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   ..............  .............   ...........::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:.::::::::::; ::::::::::: ::: `...........::: ::::::::::: :::s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: :.........  ::::::::::: ::: ::::::::::: ::: :::::::::::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: ::::::::::: ::::::::::: ::: ::::::::::: ::: ::::::::::: :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: ::::::::::: `::::::::::.::' `::::::::::.::; `::::::::::.: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::::::::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:::...........   ..............  ..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::: ::::::::::: ::::::::::: ::: ::::::::::: ::: `...::::::::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OadhOgz-    ::: ::::::::::: ::::::::::: ::: `::::::::::.:::.:::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::: ::::::::::; ::::::::::: ::: ........... ::: ::: 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::: ::::::::::: `::::::::::.::' `::::::::::.::' `::.::::::::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iT'S iN ART WE TR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_:_____      ._______________      /\_____     ._____   _ _: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l_.   \  ___|_   \___ _____/     /  \ _  \  __l_.   \  ___|_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l_   \/   l/   _// \/  \ nUp! /    \/   \/    l_   \/  _l/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/      /    \   /     \_ _ _  \_   /      \    \_    /    \_ \_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 /------\_/_______//______/ _/        \____/___/______/__.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/                        - -\----------\                 `-----/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aRt mAGAZINe issue July 199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) rOadhOgz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ly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      - iNTRo 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come to the Third edition of the aRt mAGAZINe, the one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icial magazine for the (azcii) art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___nUp!.___   .____  _ _:___    .___    .___    .___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|_  \___|_  \__l_.  \  __|_  \___|   \___|_  \___|_  \_ _/  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l/  _/  |/   \   l_  \/  l/   \  l_   \  |/   \ _l/___/-\___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/    \_ l\    \   /   \_ /     \  /    \_l\    \\_    \_   /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_/______/_______/__/-----/_______/_/------/______/_.     /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`----/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=zEn= ]�[ sATAN'S FIRe ]�[DiABLo]�[ sAL-1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 AbRUpt DeCeNt ]�[ jOpiTer ]�[ eiNSTEin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 THe ReaPeR ]�[ The Doctor ]�[ iNFERn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hOgz [RDZ], the first (and only) 0-1 day art couriering gro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ene was formed March 1995 in Holland, by =zEn= and sATAN'S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t scene is getting bigger and better each day. Art groups like E^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! and P^A released quite a lot of work lately, but the th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ing of these packs wasn't organized too good, or better said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rganized at all. We decided to change that. More and more 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ascii art, coz they realize that packs are getting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day... Y'all must admit that it's kinda fun watching the work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t; the effort and work most artists put into their packs is am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dhOgz is in need of FAST couriers / suppliers, who lik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zcii packs 'coz). If you like what we're about, fill in the appl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archive. We are NOT looking for Dist sites, all memb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urier/supply like everyone else in rOadhOgz. Foreign HQ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nly be accepted when running a 2 node board (with a nice azcii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coz). We are also looking for a /X-coder ... please appl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ant be the /X coder of rOadhOg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   --  --- --=/\=[% tHe cOMPETiTiON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etition, that is what this magazine is mainly about.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ublish the releases of the previous month, togethe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formation of the artist (&amp; gr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we will publish charts on "best pack", "best artist", "best 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best art board ever". To compile these charts we need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is archive you will find a VOTE-SHEET. Use this vote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t us know what you think of last months releases. More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w to vote / where to place the shee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vote-sheet [ VOTE.NOW ]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you will now have the vote for packs relea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month and NOT for packs released the previous month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find quite a lot of information on the ascii-art grou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t mAGAZINe. We know for a fact that we do not have a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groups with all information. It takes a lot of work (a real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;) to collect the info we need for the aRt mAGAZINe. We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TIST INFO FORM in this archieve. Please do us a favour and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[ ARTIST.NFO ], -so- we will be able to publish the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est information regarding your group. More info on how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rm / where to place the form can be found in the for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   --  --- --=/\=[% nEWs &amp; iNFo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, gossip and all kinds of info about the art scene will be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 as well. If you have a contribution (news or a gossip)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published, use the remarks part in the vote sheet (no adverts!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you will have to fill out the voters info par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thing published. We do NOT publish anonymous contribu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t mAGAZINe has also a section with guest contributions with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information, gossip, future plans etc. etc. If you wis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ticle published (may also be non-group related, but must conc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 scene!), please leave me a file-attached message (boards sta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try not to edit the contributions, but if you plan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just to sicken other groups ... well do I need to say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some boards where you will be able to reach me (=zEn=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 in no specific ord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31        :         +49       :         +46       :       +4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:...................:...................: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ar of Sacrifice:   Spirit of Soul  :        Asylum     :   Digital C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ndocks     :      Sea Quest    :      Sanctuary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System    :                   :     The Slammer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ical Places  :                 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Vegetables   :                 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discovered  :                 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358       :         +45                and ofcoz all rOad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:...................               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llion Hours   :   Rebels' Hi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muda Triangle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   --  --- --=/\=[% WHEN &amp; WHERE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 will be released monthly, the deadline for vote sheets, info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ther info, will be the last week of each month (el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shed the next months iss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nd the mag on any respectable board, or you can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OadhOgz boards and get your cop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   --  --- --=/\=[% eDiTOr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=zEn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  --  --- --=/\=[% gUESt wRiTERs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Qen/hNy   *    Juan/E^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ly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    - cONTENTs -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-  --- --=/\=[% cONTENTs oF tHIs aRCHIEVe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name - ART^MAG?.XXX  [ LHA or ZIP, where ? is the issue #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AGAZINE    - art^mag.???    [ you reading it now, where ??? is the issue #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RTIST      - artist.nfo     [ the artist info form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OTE        - vote.now       [ the vote sheet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OADHOGZ    - roadhogz.app   [ the rOadhOgz application form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           [ file desc of this archive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--  --- --=/\=[% cONTENTs oF tHe July aRt mAGAZINe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:      _   _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:- ---(_)_(_) - - -: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iNTRo -.                                   :       (_)        :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`- cONTENTs -.                      :..................: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`- rOadhOgz nEWs -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`- lETTEr fROm tHe eDITORs -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........                     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:   .- gUESt wRITERs cONTRIBS -'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------------- aZCii! aRt gROUPs iNFo -'  :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..........                   :......: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 lASt mONTHs rELEASEs -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    _    :        `- lASTs mONTHs bESt aZCii pACk ----------.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   (_)   :                                                  :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         :                .- lASTs mONTHs bESt aZCii pIECe -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 lASTs:mONTHs bESt aZCii aRTISt -'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:.........:                                               .....: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 lASTs mONTHs bESt aZCii gROUp -.                               :    _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`- bESt aRt bOARd eVEr -.       :   (_)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.............              :       :    .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.- fACTs aNd rUMOURs ---------'       :....: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 fINAl wORDs &amp; gREETINGs -'  :           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--------------:           :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: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ly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  - rOadhOgz nEWs 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be, Jabbah, GML and Skorpio are no longer hOgger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ity. Lucifuge has taken some time of. We hope he will return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eems that only the true art lovers remain (Lucifuge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). I was hoping that leading a group like rOadhOgz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s complicated as leading a major warez group. But I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 people are joining groups just to be 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blo's (also a RDZ senior) board The Payoff has now =3=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 Congrats m8 and thanks for compiling th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of the aR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ly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lETTEr fROm tHe eDIT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ime we have succeeded in releasing the July issue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issue we even received more votes. It seem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a lot of people (more then I expected) who wish to expre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mpathy towards the ascii scene. Thanks to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one asked me to make an ascii dictionairy. Well, I did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 what he was on about, but I must say tha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llies is not always very clear (but that makes i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mostly ;). Anyway, as I am an old fart, I have got a ni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you all on a verb thats being used a l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ack to college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esson 1 - Widening your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' FUCK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one of the most versatile words in the English Language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'FUCK'. It is a magical word. Just by its sound you can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in, pleasure, love, hate etc... In language, fuck falls in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atical categories. It can be used as a verb both intra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John fucked Mary) and transitive (Mary was fucked by John) as an ad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ry is good fuck) and as an adjective (Mary was fucking beauti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there are not many words with the versatility of 'FU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the sexual meaning of the word, there are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                      :   WHere the fuck have you b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ewell                      :   Fuc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ud                         :   I got fucked with my leech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may                        :   Oh! Fu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                       :   Well, I finally fu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ession                    :   You can get fu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y                    :   I don't understand this fuck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tivation                  :   Fuck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easure                   :   What the fuck is going on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etence                  :   He fucks ever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                         :   Where the fuck are my reque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liation                   :   Sort that fucke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st                       :   You've got more chance of being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 fucking l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ember General Custer's famous 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Where did all the fucking Indians come from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so the last words of the Mayor of Hiroshim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'What the fuck was that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nally, the immortal words of the Captain of the Titani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'Full speed ahead and fuck the iceberg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a down to earth subject. The vote door is still not finish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rlwind could not code the door coz' of lack of time. Crew-1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from him and hopefully the /X version will be relea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mashing door soon. Also the PC version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leased yet, but that will happen any momen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vote-doors will probably be finished this month, we need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stall the door, so users will be able to vote onlin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ng to install the door, please leave me a message, -so-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ork thing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news concerning your group (new member, kicked me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) leave me a message, -so- we can updat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gazine. With the December issue we plan to publish a (half-)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rtist/pack/group chart. This means everlasting fame for the winner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would like to thank everyone that helped making this magaz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t is today. It is a lot of work to compile the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t it's also a lot of fun (most of the times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=z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ly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gUESt wRITERs cONTRIB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--  --- --=/\=[% gUEST wRITER: jUAN / sUBJECT: E^D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PSILON^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^D started out as a small project by me and SANDMAN in the autumn 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n, the name EPSILON^DESIGN wasn't even thought of, and we ha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hobby. A few weeks after we started the group, HARPOON join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me up with the name EPSILON^DESIGN. MAMMOTH joined in, and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ing a few collections. Among the first things to be release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-op collection staring HARPOON and MAMMOTH and it was in .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all came to life, FATAL and CHROMBACHER joined us.. We als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artists but they never stayed for any greater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 opened my board I became the leader (we never had an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sation before that!). The E^D project started to become the E^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. More artists joined in. Then I didn't have more time to or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, so SANDMAN took over and I quitted the ascii-scene. FRAM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 a few months prior to my departure from the ascii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at period many collections was released, CRAZY and STASH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crew. SPLAT (as he was called back then, nowdays he's called DES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ed. And I returned to the ascii scene. I Started co-organi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NDMAN and we released more and more col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ly CRUSADER joined us and we're still looking for more talan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tists. TWISTER joined with his board as the E^D Shq a few weeks a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G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ILON^DESIGN is basicly a friendship crew trying to bring out goo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ollections. We are quite restrictive when it comes to new memb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maintain the highquality label that the group has recived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y NOT to offend anyone with bad at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ll having a little vacation during the summer, but for su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ew cool projects lined up. All members are constantly working on c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rders, but right now we're having our summer break, so don't expec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ny collections this summer.. We'll be back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ffect right after it th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Jo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join E^D you either talk with me or with SANDMAN on any of our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upload some samples of your work, and then the E^D members ar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vote if we should let the new guy join u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.. If you are in anyway intrested in E^D, call any of our HQ's and writ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ssage, we'll try to answer your question the best way we c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..jUAN/e^D l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--  --- --=/\=[% gUEST wRITER: Qen / sUBJECT: HNY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been asked to write some information about Honey and the ascii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group.. So, here we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ney was formed out of two and a half groups in February '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art was a fast expanding trader-group named ISDN, formed very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January same year.. ehm..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group was Squash Sweden which crashed due to inactivity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between the Swedish and the Norwegian division (I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Squash after Solitude was put down when our coders got thi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making games instead of scene-prod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lf one, was the one mentioned above, former Solitude, with the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t now had got their minds back to their s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got a big amount of members (more and less active) to form a steady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we did. We've two organizers to get control and try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ormation flow in the group, and we're growing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active doods in the group are probably our ascii-artists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many people are seeing Honey mostly as an Ascii/Trader gro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demo-producing has become quite slow (we are always working on 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ough. We will show you what we've got late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cII-Artists in Honey at the moment (this was supposed to b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scii-artists 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OZZ            - AscII-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D             - AscII-Artist, Graph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-MAN           - AscII-Artist,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SFIT          - AscII-Artist, T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re not established as a known AscII-Group, but will try to enter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ene. Not as an Ascii only group, but with our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partly ascii ar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're always looking for more AscII-Artists to join our c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full memberlist of Honey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%%% . HONEY . 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N       Organizer, Musician       WARHAMMER       Organiz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VERAGE  Coder                     DISTLER         Sysop,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NN      Coder                     STAIN           Sysop,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     Coder                     VITAL           Sysop,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O      Coder                     ZIZ             Sysop,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DOX    Coder                     BLACK LINE      Sysop, Coder,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Z       Graphics                  BAFFLE  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       Graphics, AsciiArtist     OUTCAST        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SE     Graphics                  SLOWRIDER      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M      Graphics                  B-TRIBE        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A      Musician                  MOZART         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VEK     Musician                  PHAILURE       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-MAN     AsciiArtist, Trader       PHYRO           Trader,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ZZ      AsciiArtist               SPROCKET       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FIT    AsciiArtist, Trader       STIMPY         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CAT KILLER 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qen@cani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:                           .________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--- __________.      __________ _____ |       /_______.   _____ 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�  \         |_______    .    \_    \|      /    _.__|__     /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\        |      /    |     /     \     /    __|    /    /    \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\_______|     /__________/_______\___/___________/_______    / _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-------uMn|_______/aC!---------------------------&gt;   ____________/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:     NOTA BENE           +46-8-58166565 �WHQ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:     THE SLAMMER         +46-8-623O196  �EHQ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:     FINAL IMPACT        +46-55O-18128  �SHQ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:     BUMBLE BEE LAND     +47-66-794789  �NHQ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:     RECEIVER            +46-21-55745    �HQ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:     MAXIMUM ANARCHY     +46-47-622OO3   �HQ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:     FUTURE ENTRANCE #1  +46-6O-574467   �HQ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:.... FUTURE ENTRANCE #2  +46-6O-574465 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UTURE ENTRANCE #3  +46-6O-5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 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let's do it with humou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 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e you all arou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 qen/honey, organizer and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ly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- aZCii aRt gROUp iNFo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ollowing section contains all kinds of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cii groups we could get our hands on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 do NOT publish a coder, sysop or whatever non asci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ed function someone might have as a member.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magazine for the art scene we have chosen to pu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rtist memb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 information is incorrect please let us know, -so-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 able to correct it in the nex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/\__/\______/\__         _____   ______/\_____/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_ _____  \_  _/        /  __/__/     _____  \_ _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_  \_\/  _/  |__     _/   l    \_ |   \_\/  _/ _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|   //   \   l  \_   \_____     / |    //   \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___l__/_\    \______/        l_  _/__  __/_\    \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       \_______/             \/    \/     \_______/    -If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----------- --  -   -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... [ aRT cORE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aC!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1994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 [ Germ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 [ +49-sPIRIT Of sOUL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z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 [ 11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Fast ............ 2F ........ ???? ...... 21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ogue ............ Mo! ....... ???? ...... 19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reach ........... -tre! ..... ???? ...... 5 .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U-Man ............ uMn ....... ???? ...... 5 .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anta ............ -mNt! ..... ???? ...... 3 .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tylez ........... sYz ....... 1995 ...... 1 .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r. Vain ......... mRV ....... ???? ...... 3 .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ount Zero ....... -c0 ....... ???? ...... 1 .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ango ............ tG� ....... ???? ...... 6 .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apid ............ Rpd! ...... ???? ...... 1 .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h2o                h2o ....... 1995 ...... 0 .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-[ bY 2F ]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__ ___ _|_ ___ _______ ____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__\\  '\__,\__,\__/\  '\__/,----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_ || _  _|_  __ ___  _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__\||`--.\__,(__\\  '`--.-- - -+- -2F-- --&gt;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|/__|            /__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 - NAME OF THE COLLECTION      - DIR-NAME     - YY-MM-DD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L+MRV - KACK HAUS TERROR #1         - AC!-KHT1.TXT - 94-04-16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RV    - THE RETURN OF TRANCE TECHNO - AC!-RO77.TXT - 94-xx-xx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GUE  - CRASH BOOM BANG             - AC!-CBB.TXT  - 94-27-0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MOGUE  - OLD BUT UNRELEASED          - AC!-OBU.TXT  - 94-07-2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DL     - JUMP ON MY DICK             - AC!-JMP.TXT  - 94-07-2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MOGUE  - OLD BUT UNRELEASED 2        - AC!-OBU2.TXT - 94-08-0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GUE  - OLD BUT UNRELEASED 3        - AC!-OBU3.TXT - 94-08-0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GUE  - OLD BUT UNRELEASED 4        - AC!-OBU4.TXT - 94-08-05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GUE  - 0,5L                        - AC!-O5L.LHA  - 94-07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FAST  - BLURRED REALITY 4           - AC!-BR4-.TXT - 94-07-1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GUE  - dESTINATION? uNKNOWN 1      - AC!-DU.TXT   - 94-08-1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-MAN  - BORN DEAD                   - AC!-BD.TXT   - 94-08-1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GUE  - dESTINATION? uNKNOWN 2      - AC!-DU2.TXT  - 94-XX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GUE  - dESTINATION? uNKNOWN 3      - AC!-DU3.TXT  - 94-XX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GUE  - dESTINATION? uNKNOWN 4      - AC!-DU4.TXT  - 94-XX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GUE  - dESTINATION? uNKNOWN 5      - AC!-DU5.TXT  - 94-XX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ZY  - REVOLUTION                  - AC!-REV.TXT  - 94-09-2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GO  - SO LONG                     - AC!-0END.TXT - 94-12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GO  - FAITH                       - AC!-1FTH.TXT - 94-12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GO  - ENCAPSULATION               - AC!-2ECP.TXT - 94-12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GO  - TRUE GENIUS                 - AC!-3TRG.TXT - 94-12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GO  - BETTER THAN SEX             - AC!-4BTS.TXT - 94-12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FAST  - CHAOS AD - THE INTRODUCION  - AC!-0TI.TXT  - 95-01-0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FAST  - CHAOS AD - BIOTECH          - AC!-1BI.TXT  - 95-01-0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FAST  - CHAOS AD - BATTLEFIELD      - AC!-2BF.TXT  - 95-01-0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FAST  - CHAOS AD - SWEET DREAMS     - AC!-3SD.TXT  - 95-01-0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FAST  - CHAOS AD - BACK TO NATURE   - AC!-4BN.TXT  - 95-01-0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FAST  - CHAOS AD - NO MERCY         - AC!-5NM.TXT  - 95-01-0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FAST  - CHAOS AD - DA CAPO          - AC!-6DC.TXT  - 95-01-0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2FAST  - ...AND JUSTICE FOR ALL      - AC!-AJFA.LHA - 95-08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FAST  - ALMOST UNREAL               - AC!-AU.TXT   - 95-08-3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FAST  - MAD BUTCHER                 - AC!-MB.TXT   - 95-01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U-MAN  - ADVENTURES ON SIGMA VULCANUS- AC!-AOSV.TXT - 95-01-09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GUE  - BOARD STYLE V1.0            - AC!-BS1O.LHA - 95-xx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CH - CREEP � A TRIBUTE TO TLC    - AC!-CREE.TXT - 95-01-2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MOGUE  - CRYING SOULS                - AC!-CS!.TXT  - 94-XX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GUE  - DOOR TO ETERNITY            - AC!-D^E.TXT  - 95-04-0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-MAN  - FIFTEEN MINUTES OF FAME     - AC!-FMOF.TXT - 94-06-2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FAST  - FUCKING REQUESTS            - AC!-FR.TXT   - 95-02-1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FAST  - FACE THE FACTS              - AC!-FTF.TXT  - 95-03-1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CH - FUNKDAFIED                  - AC!-FUNK.TXT - 95-04-1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FAST  - HARLEYS AND INDIANS         - AC!-HAI.TXT  - 95-06-0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CH - HAT TO D BACK               - AC!-HAT.TXT  - 94-08-19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NIKE   - HOUSE OF STYLE              - AC!-HOS.TXT  - 94-XX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MOGUE  - IT'S AT                     - AC!-I21.TXT  - 95-04-1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FAST  - ISRA AL-MAIRAJ              - AC!-IAM.TXT  - 95-01-2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FAST  - MAD BUTCHER                 - AC!-MB.TXT   - 95-01-0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CH - MARY J. BLIGE - NO ONE ELSE - AC!-NONE.TXT - 95-02-1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GUE  - NAZIS RAUS                  - AC!-NR.TXT   - 95-02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TA  - NEVER TRUST A KLINGON       - AC!-NTK.TXT  - 95-XX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MANTA  - 1000 OHM                    - AC!-OHM.TXT  - 94-09-2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TA  - 2000 OHM                    - AC!-2K.TXT   - 94-XX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-MAN  - PULP FICTION                - AC!-PULP.TXT - 95-XX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GUE  - PAIN AND SHADOW             - AC!-P^S.TXT  - 95-08-0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V    - REQUESTS                    - AC!-REQ!.TXT - 94-XX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  - REBIRTH OF ART              - AC!-ROA.TXT  - 94-09-0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    - SAVE THE HUMANS             - AC!-SCKS.TXT - 95-01-2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GUE  - SPLITING REALITY            - AC!-SR.TXT   - 94-12-1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GO  - STAR PREFORMER              - AC!-STAR.TXT - 95-XX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CH - WILL THEY REMINISCE OVER YOU- AC!-TROY.TXT - 95-02-0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GUE  - KESSY'N'EXECUTOR            - AC!-UGLY.TXT - 94-10-2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CRAZY  - VIVA                        - AC!-VIVA.TXT - 95-01-19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FAST  - WHO WANTS TO LIVE FOREVER   - AC!-W2LF.TXT - 95-05-0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2FAST  - WIND OF AMNESIA             - AC!-WOA.TXT  - 95-01-2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FAST  - WIPE YOUR ASS               - AC!-WYA.TXT  - 95-05-3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FAST  - ZERO TOLERANCE              - AC!-ZT.TXT   - 95-05-1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Z - SPAWNING                    - AC!-SPAWN.TXT- 95-XX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-MAN  - DREAM OF PLASMA SPRINGS     - AC!-DOPS.TXT - 95-05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FAST  - BATMAN FOREVER              - AC!BMF.TXT   - 95-06-1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0     - DIGA DIGA DOO DIGA DOO      - ROLLKOL.TXT  - 9X-XX-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70 collection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COMING SOON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FAST  - BLURRED REALITY 5           - AC!-BR5-.TXT - 95-07-1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Z - NUKE PROOF                  - AC!-NUKE.TXT - 95-XX-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|_ _______   __ ___ _|_ ___ _______ ____ .  _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_,\__/\__) (__\\  '\__,\__,\__/\  '\__/,  `--.-- -- 2F +----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                                  /__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fAST      - 21 collections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OGUE      - 19 collection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NGO      - 6 collection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REACH     - 5 collection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-MAN      - 5 collection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ANTA      - 3 collection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MR.VAIN    - 3 collection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CRAZY      - 2 collection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DEATHLORD  - 2 collection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XEBLADE   - 1 colle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 ZERO - 1 collection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IKE       - 1 colle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PID      - 1 collection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----------- --  -   -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.... [ ArcLite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. [ 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 [ January 1993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 [ Germ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. [+1-Point Blank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. [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ExOcEt ........... �e� ...... ???? ........ ?? ... Found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g.E.M. ........... gEm ...... ???? ........ ??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kArMa ............ kRm ...... ???? ........ ??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-KlOnE ......... Sy-k! .... ???? ........ ??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aNzIg ........... dZG ...... ???? ........ 04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Hm .............. � ........ ???? ........ ??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----------- --  -   -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...... [ Dza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(d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. [ Swed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...... [ +??-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. [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Xclusiwe ......... xCz ...... ???? ....... 22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lab ............. $La� ..... ???? ....... 4 .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ehemoth ......... bHm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sychic Santa .... pSS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/\_______/\____________/\__/\____/\____/\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\____/  ___________/  _/   _  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|    /  \   l__  \_/  \   |__  _   \_  |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|   /    \        /    \  l  \_|    /  l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______/______\______/______\_____/l___/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____/\______/\______________/\__/\____/\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/  __________  \_ _  \   ___/ ______/  _/\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   l__  \_ \/  _/ _   \_ _/  _/ /  \   |__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        / /   \  |    / |   | /    \  l  \_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   \__  __/__\    \_l___/ _l  _l/______\_____/___\ -If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\/------\______/--\/--\/------- --  -   -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 [ Digital Graffiti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. [ dG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 [ Germ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....... [+??-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phisto ......... m! .... ???? ...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evistator ....... ??? ... ???? ...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o! .............. 2o! ... ???? ...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/\______/\______________/\_________/\__/\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    \_ _  \_____   \____/  _______/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|    / ____/__ _____/  \   l__  \_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|   /        /      \   \        /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   l______/________/_____  _\___\______/___l__/ -If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\/--------- --  -   -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..... [ Dezign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DZ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19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 [ Germ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.. [ +??-????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. [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hapechanger ..... sc .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kin ............. Sk�n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mblin ........... aBn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esert ........... d! .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ed Devil ........ ?? .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oomer ........... bmr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ip .............. RiP!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/\_____/\____________/\______ __/\_______/\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_  \_______  \_  \____/   |/      \   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____/__  _____/___/  \    |__  |   \_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/ | \__   \/    \   l  \_|    /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________/__l_  _____\_____\___  _/____/___l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\/ 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/\______/\______________/\_________/\__/\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    \_ _  \_____   \____/  _______/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|    / ____/__ _____/  \   l__  \_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|   /        /      \   \        /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   l______/________/_____  _\___\______/___l__/ -If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\/--------- --  -   -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 [ Epsilon Design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E^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1993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. [ Swed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. [ +47-sANCTUA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 [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ANDMAN .......... ?? ....... 1993 ....... ?? .... ASCii/Syso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jUAN ............. jN! ...... 1993 ....... ?? .... ASCii/Syso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hARPOON .......... HrP ...... 1993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ROMBACHER ....... cRb ...... 1994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ATAL ............ fTL ...... 1994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ESOTO ........... dto ...... ???? ....... ?? .... ASCii/Trad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RAME ............ fRm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TASH ............ s% .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RUSADER ......... cDr ...... 1995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----------- --  -   -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 [ Grotestic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G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. [ Norwa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.... [+47-Find 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 [ 9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Grimlock ......... g�m ...... ???? ....... 4 .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AGZ! ............ mGz ...... ???? ....... ? .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tratos! ......... st! ...... ???? ....... ? .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cid ............. ??? ...... ???? ....... ? .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uperted ......... ??? ...... ???? ....... ? .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lusspant ........ ??? ...... ???? ....... ? .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Laimbrain ........ ??? ...... ???? ....... ? .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lockhead ........ ??? ...... ???? ....... ? .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Jorun ............ ??? ...... ???? ....... ? .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----------- --  -   -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...... [ Honey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HNY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19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. [ Swed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 [ +46-8-nOta bE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 [ aSCii (+ lots more)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 [ 4 (ASCii)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gOZz ............. gZ! ... 1995 ...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U-Man ............ uMn ... 1995 .......... ?? .... ASCii/Trad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iSFiT ........... -M- ... 1995 .......... ?? .... ASCii/Trad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ad .............. ??? ... 1995 .......... ?? .... ASCii/Graphici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/\___  __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/  |  \/      \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_/   _   \_  |   \_  \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\    |    /  |    /\__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              \___l_  /_______/_  _____\ -If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\/----------\/-- --  -   -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 [ House of Sty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H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1994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 [ Holland / Germ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 [ +31-The Undiscover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. [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nIke  ............ nK .... ???? .......... 01 .... founder,ascii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aXEBLADE ......... aB .... ???? .......... 02 .... very important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wHIRLWIND ........ WHW ... ???? .......... 00 .... ascii etc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WiSHBRiNGER ...... wB! ... ???? .......... 01 .... waking others up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Ramon ............ rN! ... ???? .......... 01 .... smoking dope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Sal-1 ............ sal1 .. ???? .......... 00 .... nuffing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JA5E ............. j5 .... ???? .......... 01 .... Rest in Peace!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(WiSHBRiNGER) ]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s 2 axeblade, whirlwind, ramon, hotwire, slime, array, muad'di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ke and the rest!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-  --   -  -- - 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----------- --  -   -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 [ Keks Design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KDZ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 [ Germ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. [ +49-Confu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 [ 3 (ASCii)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ount Dan ........ cD! ....... ???? ....... ??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inic ............ ??? ....... ???? ....... ??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alcom X ......... ??? ....... ???? ....... ??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----------- --  -   -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 [ Limited Edit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L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 [ Sweden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 [ +46-Intoxic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 [ 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ehemoth ......... bHm ...... ???? ....... 6 .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kize ............ skZ ...... ???? ...... ?? .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uzz ............. ??? ...... ???? ...... ?? .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----------- --  -   -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.. [ Megasty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. [ 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...... [ +??-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. [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tRAtOS! .......... st! ..... ???? ....... ?? ..... nO iNF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liZARD ............ ??? ..... ???? ....... ?? ..... nO iNF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pLASH ............ ??? ..... ???? ....... ?? ..... nO iNF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/\__________________/\______/\______/\____/\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      \   ___/___/      /____ \___  \____/      \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/    |   \_ _/  _/  \____/    ___/\/  _/  \   |    /l__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     |    / |   |\__    \    | |  /   \    \  |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________/ _|  _|________\___| |__\    \____\_l__/\__  __/ -If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\/--\/---------------------\____/  -   -    \/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.. [ Offspri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OS!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 [ +44-Digital Cand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 [ ASCii +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. [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Hotwire .......... HTW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elief ........... rlf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ride ............ ???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Vietcong ......... vC!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Jedi ............. ???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Kid Curry ........ ???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carface ......... ???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Zack ............. ???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/\_____/\______/\__       __/\__/\______/\_________/\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______  \___   \    \     |   _ _____  \_  _/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____/\/  _/ |   \_   |   _  \_\/  _/  |__  \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|  |  /   \  |    /   |   |   //   \   l  \__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___|  |__\    \_____/    l___l__/_\    \______/_____\ -If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\______/------------------\______/- -- - 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 [ Professional Artis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P^A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1994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 [ Finl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 [ +358-0-586.13.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 [ 11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nUp! ............. nUp! ..... 1994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eLv!s ............ &lt;e&gt;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ZoMBie ........... ZMb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oco Pops ........ cP!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tezothetic ...... sTZ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Hijack ........... hJ .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ase ............. cASE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iscrok .......... -bIS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Jedi ............. Jedi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kize ............ skZ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Bm .............. tBm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zEUS ............. zS!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kRUSTY............ yUk!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AL-1 ............ S-1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----------- --  -   -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 [ Rave Design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. [ 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...... [ +??-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 [ 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attlesnake ...... �rS�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----------- --  -   -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 [ Shrimps Design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SH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199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 [ Germ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..... [ +49-????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 [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Yop .............. yop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X-man ............ ??? ...... ???? .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odon ............ ??? ...... ???? ....... ?? .... nO iM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hamrock ......... ??? ...... ???? .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art ............. ??? ...... ???? .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VC .............. ??? ...... ???? .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Nex .............. ??? ...... ???? .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ulture .......... ??? ...... ???? .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en E ............ ??? ...... ???? .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exion ........... ??? ...... ???? .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----------- --  -   -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...... [ Shoot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S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199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 [ Germ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 [ +49-Brain-cash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 [ 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Gravedancer ...... -GD! ..... ???? ....... 15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Quickfinger ...... ???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Krypton .......... ???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LOGOS FROM THE GRAVEDANCER/NTR^SHT LEAVE A MAIL TO 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ONE OF THE FOLLOWING BOARDS : COSMIC CIRCUS (PRODIGY GHQ,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TRON WHQ,SHOOT EHQ,ILS EHQ) HOMELESS (ART-CORE EHQ) OR WHEREEV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ROSS MY WAYS !...............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__/\__  __/\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\_  _/ |   _ \  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|  |__|   _  \_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                |  l  \_  |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i______/__i___|__|- --  -   -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 [ The Amazing Family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TAF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 [ Holl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 [ +31-Nuclear Clim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 [ Ascii/Ans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 [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HURLOG .......... CLA 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ULLDOG .......... ??? 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iNSANE mADMAN .... iM .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SGOD ........... ??? 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HE mOD .......... ??? 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----------- --  -   -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. [ Upperclass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. [ UC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...... [ +??-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. [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talbasher ...... Mb!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Kamenski ......... ????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az .............. ????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even-M .......... 7M .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CKW ............. fCKW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One Eyed Pirate .. oEp 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Ly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- lASt mONTHs rELEASEs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_|_____________ ____|____________|_ __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\___ |  _  / __/._/__ . |  _   / _   |    :  [-Last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  _/ :  / /  |  l   / | :  / _/  _}--:s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l__l_(  \__l_____/____l_(   \______|c   |          aRT-cOR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-------\__/---------------\___/----------'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arleys and indians         :  AC!-HAI.TXT    :  02-Jun-1995  :  2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atman forever              :  AC!-BMF.TXT    :  10-Jun-1995  :  2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ard or smooth              :  AC!-H^S.TXT    :  18-Jun-1995  :  -TRE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_________ ______ __________ ____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.===/    \_   \  __/ | \__   __/ ___/==.    [-Last Months Releases-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  /  \  _/ __/  l__ l__ |   |   _/__  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/___/\_\   \_____/___/_|___|______/� |             aRCLiT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=========\___/========================o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Debt of honour              :  AL-DOH.TXT     :  01-Jun-1995  :  dZG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_  __ _____\_ _      /\         /\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__ ____ \_______/  \_______/  \_______   [-Last Months Releases-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.    \  \ ___ /  _ \_____/  _ \     /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 �     \  \/  /___/  \   �\   \ \   /             dZAiN!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;_____/  /  /    \   \    \   \   /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 _ ____ _/_________\   \___/___ \ /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     /        \$LA�    \_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_ /__________\        \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Mortal asc1 + �             :  XCZ-MASC.TXT   :  10-Jun-1995  :  xCz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Kick ass ascii              :  XCZ-KAAZ.TXT   :  10-Jun-1995  :  xCz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School's out                :  XCZ-OUT!.TXT   :  25-Jun-1995  :  xCz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2 fuckin' megs              :  XCZ-2MEG.TXT   :  26-Jun-1995  :  xCz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________  ___________  .--------------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_\____   \_\_ _______/  | dddIGITALlll |   [-Last Months Releases-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/     /    \_  \__    \_ |^- gRAFFITI -^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zO^iFT    _ /   _/     |/\ __ /\ __ /\ _|       dIGITAL gRAFFITI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\/    |      |__\\//__\\//__\\/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/\___________|-`--------------'-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Endless Road (for her)      :  DG-END.TXT     :  25-Jun-1995  :  m!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.___________ _|_ ______ __|_ ___ ____  ___ _ [-Last Months Releases-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_\_.  \_ _   |________   |  ._/___  \|  sc/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:   l   / _}--:_\__   /   :  l_   /   \   /            Dezig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/______|   ___/____l______/   7___/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l______)          \____l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State of mind               :  SC_STATE.TXT   :  27-Jun-1995  :  sc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__________________          ____________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/  ______         /_________|_____       |  [-Last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         /        /       ________/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_______________/        \__|            |       Epsilon Desig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L_______________________________________eD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Sleeping                    :  E^D-SLEP.TXT   :  06-Jun-1995  :  cDr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Life sux and then you die   :  E^D-SUX!.TXT   :  23-Jun-1995  :  dto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Just one fix                :  E^D-JOF.TXT    :  27-Jun-1995  :  cRb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_______  .___________   ____________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._\      \ |          / ._\          /    [-Last Months Releases-]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:::|  \____  \     _  __/_ �     ______/:::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:::|     _/   \    \__    \        \::::::::       Grostestic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:|_________  \ ____/     \ _______\::::::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 _ _ _____\g�m/_______\grotesticle95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My first juletrefot         :  GRT-LAST.TXT   :  03-Jun-1995  :  g�m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Hauspordy                   :  GRT-FAEN.TXT   :  11-Jun-1995  :  g�m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egodudes don't cry         :  GRT-LEGO.TXT   :  17-Jun-1995  :  g�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Saa star er min             :  GRT-TISS.TXT   :  24-Jun-1995  :  mGz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last pose og em blamst..   :  GRT-POSE.LHA   :  30-Jun-1995  :  g�m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.________.     _ _____       .......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|:�      |______      \ .____:____  :.......  [-Last Months Releases-]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       __      \_   _ \|:�  :   /  :      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/       /    \ \_   :  /   :      :            HoNe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_______/       /_____|\     �./......     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plat./_______/e^d.  : \_____/ . ........:�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Expirimental                :  HNY-GZXP.TXT   :  19-Jun-1995  :  gZ!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Sick of it all              :  HNY-SOIA.TXT   :  23-Jun-1995  :  -M-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Classical                   :  HNY-GZCL.TXT   :  25-Jun-1995  :  gZ!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___ _______________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_\  | _\    _\     /_ hoUSe of stYle     [-Last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.----\_    \_  | \_  `-._/- - --- -+-- ----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!     |  |  |  |  |--,  | giVeS yOU in '95 |       House of Sty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--2Fl__|  l_____l__   |- -- -- ----- -+--'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`--'        `--'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Wot is smart?               :  HOS-WIS.TXT    :  14-Jun-1995  :  wB!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___             ___&lt;--------------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______/  /____________/  /_________ kEKS |  [-Last Months Releases-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\_   _/ _/  _____/   _/ _/\  ______/aSCii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/    \   \  __/_/    \   \ \___ \ dESiGN  |         Keks Desig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/___/______\____/___/______/&lt;--------+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------------------------------'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Summer                      :  K!SUM95.TXT    :  17-Jun-1995  :  cD!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_/\____               ________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_ __    /    ________  _\____   \      [-Last Months Releases-]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'  /    /____/  ___   \/    /    /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/    /   _/   \_____/    /    /__ _        Limited Edi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___    \_____    \_____    ____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/_____/---/_____/bHm/_____/eDITION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Requested ambient works     :  BHM-RAW!.TXT   :  03-Jun-1995  :  bHm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Morgenstemning              :  BHM-MORG.TXT   :  13-Jun-1995  :  bHm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Req ambient works part two  :  BHM-RAW2.TXT   :  21-Jun-1995  :  bHm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Siete                       :  BHM-SJU!.TXT   :  21-Jun-1995  :  bHm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Tarn..                      :  BHM-TARN.TXT   :  ??-Jun-1995  :  bHm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    _______________________ _ _________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_\_/    / _  __  ______ _______/__  ___    /  [-Last Months Releases-]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 _ \  /     /  __/__/   /_ _   /   ___   /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\ \/ /___/_____________/____/____//___/           mEGA sTY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  /                   .------------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/              �- -- �-  styLE!   �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`------------�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No releases June 1995       :                 :               :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____       _____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\__  _ \|  |__ ____|   |                [-Last Months Releases-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|  |  __/_|_  |  _|   mATRIX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|  |  |   |/     \_ rEVOLUTION               Matrix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|  |  |___   |___|   |     95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__|  |___|   |___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No name                     :  MTX-NONA.TXT   :  07-Jun-1995  :  x!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Requestomat                 :  MTX-REQ.TXT    :  27-Jun-1995  :  x!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�-----.------------------------------------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..::� �::.                               | [-Last Months Releases-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::::     �::.      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::::       �:: F � F � S � P � R � I � N � G         Offspring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::       .::      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::.   ..::'      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::::::��-------------------------------'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Wanton destruction          :  OS!-WANT.TXT   :  11-Jun-1995  :  vC!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Dazed &amp; confused 1          :  OS!-DAC.TXT    :  17-Jun-1995  :  HTW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.__._ .__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.|_/| '|_/---------------------------------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|________ ___________   ________. ____.   |  [-Last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\______  \\______   /_._____    |  ___|_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/   _/   \/   _/  /  |    /    |____   \-'          prO-aRt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/ uMn\     \_  \      |   /_____|   /aC! \_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\_____/___\_____|______|____________/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antity part three         :  P^A-QTY3.TXT   :  05-Jun-1995  :  nUp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Galleria part four          :  P^A-GAL4.TXT   :  05-Jun-1995  :  nUp!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Fuck me                     :  P^A-FUCK.LHA   :  19-Jun-1995  :  nUp!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Board logo's                :  ZS!-GLGS.TXT   :  19-Jun-1995  :  zS!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.________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____________ __ _|       /.______          [-Last Months Releases-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./    _______//_//_|___ __/_|     /_______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|       \   \_________//____|  __/        \        Royal Pictur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________\         |    /   l______________\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 l___/gZ! ----------------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Rave Zone                   :  PSS-RZ.TXT     :  18-Jun-1995  :  pSS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No grunge                   :  RYL-NGR.TXT    :  28-Jun-1995  :  ^t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_______.___.______/\__  /\_______________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\  ____|   | _    / \ \/  \ ___   / ______  [-Last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___\__  \    :_/ __/__/_  /  \  /  /\__   /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/  /_   |\   \|  | \/    \ __/   /  /-.       Scrimps Desig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\_____/_|   |_\   \__|_||     \_|\_____/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\---mAZ|___|--\___/----|______\* DESiGN *'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Keine macht den drogen      :  YOP-KMDD.TXT   :  06-Jun-1995  :  yop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 _ _________   |::::______________________ _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\\\\_  ____/:::|::::    ____    ___    __//  [-Last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_/_____  \:::::::: O   \/  O   \|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 \     /   \::|::::      \       \    |              Shoo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  ______/::|::::____  /_______/    |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/-----::::|--------\/-[hKWd]-.  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Sphere of art               :  SHT-SOA.TXT    :  30-Jun-1995  :  -gD!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/~~|_________________________________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\____________     _____________________/   [-Last Months Releases-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 /    |/    \     \|     \      |_____\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/      \     \      \          \         The Amazing Famil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/______\      \_________/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|________\&lt;cla&gt;======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No releases June 1995       :                 :               :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        ________  ___  /  __ _______ _  [-Last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|___  ___\__   __)/    /  |  \(___(___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_|___)|___) \__|  \\____\__|___\___)___)        Upperclas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---|----|------------\-rS!/aRt-----------&gt;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No releases June 1995       :                 :               :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__________________________________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/ .____   / \ \___  \ \___  \ ___ \ _ /    [-Last Months Releases-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\___  / _/__/ /  /__/ /  /__/_|_\_/ _ \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\/ / _  \  /  / \  /  / \   |_) \___/            Shinning 8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\_/__/\/__/__/\/\_/__/\_______&gt;evr!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Just 4 Fun                  :  S8-EVR02.TXT   :  01-Jun-1995  :  eVR!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The following releases are done by independent artists ( not in 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zcii) art group that is ) or we just don't have any info on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p ;)  Please make sure to leave a release date, artist info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ck name, group/label ;) etc in your pack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-----------------------------------------------------------------------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CK^nAME                   :  fILE^nAME      :  rELEASE^dATE :  aRT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Name unknown                :  FATE-LA.TXT    :  01-Jun-1995  :  lzd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A tribute to satan          :  SUP^TTS.TXT    :  02-Jun-1995  :  DATA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On of the best              :  SYS-OOTB.TXT   :  08-Jun-1995  :  �$�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XXXXX                       :  RS-XXXXX.TXT   :  07-Jun-1995  :  �rS�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Number 69                   :  P!-NR69.TXT    :  11-Jun-1995  :  p!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Rest In Peace               :  PZL-RIP.TXT    :  13-Jun-1995  :  various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Love you more               :  IM!-LYM!.TXT   :  14-Jun-1995  :  iM!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Sparetime                   :  PAY-SPT.TXT    :  14-Jun-1995  :  pay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Mind bending                :  MTL-MIND.TXT   :  14-Jun-1995  :  mtl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Runaway girl                :  P!-SOS!.TXT    :  15-Jun-1995  :  p!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A tribute to satan part II  :  SUP^TTS.TXT    :  17-Jun-1995  :  DATA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Can it be al so simple      :  GRT-BASS.TXT   :  19-Jun-1995  :  st!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Ain't life a bitch          :  SCF!-ALB.TXT   :  19-Jun-1995  :  sCF!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Revenge of H2O              :  H2O!REV.LHA    :  21-Jun-1995  :  H2o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Life is a bitch             :  CK!COL11.TXT   :  23-Jun-1995  :  ck!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Red Poison                  :  XOR-REPO.TXT   :  23-Jun-1995  :  xOr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Slay                        :  CL!-SLAY.TXT   :  24-Jun-1995  :  cL!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nic                       :  PLS-PNIC.TXT   :  25-Jun-1995  :  czar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Drunk and wet               :  CUZCOLL2.TXT   :  26-Jun-1995  :  CuZ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Ascii art                   :  LI!-AZKI.TXT   :  ??-Jun-1995  :  Li!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Ascii orders                :  TS-ORDER.LHA   :  27-Jun-1995  :  tS!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Risin high                  :  RAVE-RH.TXT    :  27-Jun-1995  :  ^rave^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aper lies                  :  PHS-PL!.TXT    :  29-Jun-1995  :  pHs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Taste the difference        :  CG!-REKK.TXT   :  29-Jun-1995? :  cG!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Ascii collie                :  KS-NEW!.TXT    :  29-Jun-1995? :  KS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Bulls                       :  TRL-BULL.TXT   :  29-Jun-1995  :  �Ʈ��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These are my friends        :  LSC-NO1.TXT    :  30-Jun-1995  :  b!w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Ly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 - bESt aZCii pACk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.              .               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OSITION    pACK nAME       :  aRTIST      :  tAG / gROUP  : vOTES iN 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--------------------------+--------------+---------------+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1 *-    Debt of honour  |  Danzig      |  dZG  / AL    |    20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2 *-    Galleria 4      |  Nup         |  nUp! / P^A   |    17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3 *-    Wot is smart    |  Wishbringer |  wb   / HoS   |    15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4 *-    My 1st jule...  |  Grimlock    |  g�m  / GRT   |    10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5 *-    Expirimental    |  Gozz        |  gZ!  / HNY   |     9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6 *-    Kick as asci    |  Xclusiwe    |  xCw  / DZAiN |     8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7 *-    Life sux and..  |  Desoto      |  dto  / E^D   |     8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8 *-    Number 69       |  Phase       |  p!   / ---   |     7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9 *-    Hard or smooth  |  Treach      |  -TRE / aC!   |     5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10 *-    State of mind   |  Shapechngr  |  sc   / DZN   |     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Ly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- bESt aZCii aRTISt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.                   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OSITION     aRTIST                    :    tAG / gROUP    : vOTES iN 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-------------------------------------+-------------------+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1 *-     Danzig                    |    dZG  / AL      |    2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2 *-     Wishbringer               |    wb   / HoS     |    14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3 *-     Desoto                    |    dto  / E^D     |    13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4 *-     Nup                       |    nUp! / P^A     |    1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5 *-     Phase                     |    p!   / ---     |    10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6 *-     Gozz                      |    gZ!  / HNY     |     9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7 *-     Czar                      |    czar / ---     |     9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8 *-     xOr                       |    xOr  / ---     |     8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9 *-     Shapechanger              |    sc   / DZN     |     4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10 *-     Data                      |    Data / ---     |     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vOTE cOMMENT : GRAVEDANC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 EVERYONE! I WOULD LIKE TO HAVE SOME LOGOS FROM ALL ARTISTS WH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 THIS GREAT MAG! I NEED SOME GRAVEDANCER,NEUTRON,SHOOT AND A BI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SMIC CIRCUS LOGO  FOR NEUTRON AND SHOOT A FILE_ID TOO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Y DO WE PAINT ASCIIS? IT BRINGS FUN, WHEN YOU PAINT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MAKES PROUD, IF YOU GET REQUESTS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ISFUN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_ __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  ___________________ _ /____ ____   _____ 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/___ ///  ____________ ______/     |    \_/    _\_______) ___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\ /   \         \___________   |    \_/      \      |  |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\\_____________/______________|_____\________\_____|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� cOSMIC cIRCUS bBS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 NEUTRON WHQ � PRODIGY GHQ � SHOOT EHQ � ILLUSION WHQ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_ ___ ________              _ __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  _______ _______  \_ __________ _________             /___�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/___ //(_______)    __/___/__ _______/___      /____ _______/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\  /       |    \       /  |         \    /     \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\/________|____/      /______________\  / -gD! /____________:_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/______/         _ __ __________/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vOTE cOMMENT : DESOT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_____:___________  _________________________________  ___________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:           \/                                 \/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:                     - Yo' Czar! -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If you're going to rip, can't you atleast *try* to make the dot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:            charecters in "your" style?!                   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:..................................        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:..........desoto/e^d    /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/\______________________________________________________/-'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/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vOTE cOMMENT : AXEBLAD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 ____  ____ _______ ________ _ ___   _______   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\___   \__\_  \/   /_\_ ___/_\_ __  /     /___\___   \__\___  \__\_ 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_/    /    _/  _/  ____/___  __   \_ __/___   _/    /    /   \_ _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_     /    _    \_  \      /   /    / \    /  _     /   _/     / 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/____/_____/_____/________/________/______/___/____/__________/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p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   n e e d    y o u r    v o t 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vOTE cOMMENT : CRU$H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ote file is not good. Ya shauld have a proggie to vote a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vOTE cOMMENT : DIABL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t wait Till the Vote Door is ready for /X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vOTE cOMMENT : CASHA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oooooooooool idea this magazine, please artists make me a ask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vOTE cOMMENT : SHINN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missing the packs from Down under and Kiwi Country?? Don't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as as Europe ? I have seen them in the U.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vOTE cOMMENT : MAZ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 ruu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vOTE cOMMENT : THUNDERHAWK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ew packs call +1-XXXXXXXXX  &lt;-( no bbs adverts !!!!!! =zE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Ly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  - bESt aRt gROUp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.          .           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OSITION     gROUP                  :  aBBR.   :  # pACKS  : vOTES iN 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----------------------------------+----------+-----------+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1 *-     Arclite                |   AL     |           |    18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2 *-     Artcore                |   aC!    |           |    17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3 *-     Honey                  |   hNY    |           |    17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4 *-     Epsilon Dezign         |   E^D    |           |    14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5 *-     Pro Arts               |   P^A    |           |    12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6 *-     Dzain                  |   dZAiN  |           |     8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7 *-     House of Style         |   HoS    |           |     7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8 *-     Grotesticle            |   GRT    |           |     5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9 *-     Dezign                 |   DZN    |           |     2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10 *-     Limited Edition        |   LED    |           |     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Ly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- bESt aRt bOARd eVEr 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.          .           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OSITION     bEST aRT bOART EVER!   :  cODE.   :  sUPPORT  : vOTES iN 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----------------------------------+----------+-----------+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1 *-     Boondocks              |  +31     |  P^A/oS!  |    29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2 *-     Spirit of Soul         |  +49     |    aC!    |    27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3 *-     Flash Back             |  +47     |    ---    |    26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4 *-     Nota Nene              |  +46     |    HNY    |    1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5 *-     Homeless               |  +49     |    aC!    |     7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Ly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 - fACTs &amp; rUMOURs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Mogue has made his come back into the (asci?) scen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 H2o joined aRT cO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 Gravedancer failed to join Pro Ar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Crusader joined Epsilon Desig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 Twister's board is now E^D Swedish HQ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Behemoth was the most active artist of June 199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e hardly get any packs from the USA over here (if there are any ?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Ly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- fINALs wORDs &amp; gREETz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   --  --- --=\/=[% gREETz %]=/\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[ rIGOR mORTIS ]=[ jABBAH ]=[ qUBE ]=[ aBRUPT dESCENT ]=[ jOPITER ]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[ sAL-1 ]=[ dIABLO ]=[ tHE rEAPER ]=[ iNFERNO ]=[ eINSTEIN ]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[ cASTRO ]=[ lUCIFUGE ]=[ tHE dOCTOR ]=[ cREW-oNE ]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[ mUGSHOT ]=[ mUAB-dIB ]=[ aWESON ]=[ zACK ]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[ nIKE ]=[ mOGUE ]=[ 2FAST ]=[ nUp! ]%[ wISHBRINGER 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[ sANDmAN ]=[ iNSANE mADMAN ]=[ sCARFACE ]=[ vAPOR ]=[ dISTLER ]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%[ jUAN ]=[ qEN ]=[ aXEBLADE ]=[ mARIO ]=[ tRIVIAL ]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[ pRO^aRTS ]*[ aRT-cORE ]*[ ePSILON dESIGN ]*[ hONEY 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[ aRCLITE ]*[ aCID ]*[ mEGA sTYLE ]*[ dIGITAL gRAFFITI 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[ hOUSE oF sTYLE ]*[ dZAiN ]*[ dEZIGN ]*[ gROTESTICLE 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-MyTH-]=[-TRSi-]=[-hOODLUm-]=[-MyST-]=[-oRiGiN-]=[-hELLFiRe-]=[-FLT-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-rAZOR 1911-]=[-hOLOGRAM-]=[-pRESTiGE-]=[-RoYaL-]=[-UNT-]=[-TRSi-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[-gENESiS-]=[-eCLIPSe-]=[-pWa-]=[-BLADEz-'94-]=[-ttAB-]=[-RiSC-]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.. SPECIAL THANX TO ALL VOTERS &amp; GUEST WRITE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  --  --- --=\/=[% fINAl wORDs %]=/\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was the third issue of the aRt mAGAZINe. We hope thi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 contribution to the art scene. We are awa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ght be information in this magazine that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ing this magazine is a lot of work. We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pply us with the latest information conce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/pack etc. Also I would like to ask all art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ote the aRt mAGAZINe in your pack and ecourage f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vote. Support the art scene, it's a scen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st forever. The next mag will be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pprox the 5th of August 1995 ... let's pa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---------------[- rOadhOgz -]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.___.___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  |______________      |   |   |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____  /__/  _  \______  \_____|_  |   _   \   _  \  ____/_  ___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\____/  /   |   \_ ____  \_ ___/  |   |    \  |   \_\_    \_______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_|    /_________/________/_______|___|     \______/_______/ \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^|___/  |                         rYL|______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`---------[- iT'S iN aRT wE tRUST -]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rOadhOgz - [07/03/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_ART_M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